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ОВЕТ МИНИСТРОВ - ПРАВИТЕЛЬСТВО РОССИЙСКОЙ ФЕДЕРАЦИ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СТАНО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т 28 апреля 1993 г. N 37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 РЕАЛИЗАЦИИ ЗАКОНА РОССИЙСКОЙ ФЕДЕРАЦИИ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"О ПСИХИАТРИЧЕСКОЙ ПОМОЩИ И ГАРАНТИЯХ ПРАВ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ГРАЖДАН ПРИ ЕЕ ОКАЗАНИИ"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(в ред. Постановлений Правительства РФ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23.05.1998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N 486,</w:t>
        </w:r>
      </w:hyperlink>
      <w:r>
        <w:rPr>
          <w:rFonts w:cs="Calibri" w:ascii="Calibri" w:hAnsi="Calibri"/>
          <w:sz w:val="22"/>
          <w:szCs w:val="22"/>
        </w:rPr>
        <w:t xml:space="preserve"> от 31.07.1998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N 866,</w:t>
        </w:r>
      </w:hyperlink>
      <w:r>
        <w:rPr>
          <w:rFonts w:cs="Calibri" w:ascii="Calibri" w:hAnsi="Calibri"/>
          <w:sz w:val="22"/>
          <w:szCs w:val="22"/>
        </w:rPr>
        <w:t xml:space="preserve"> от 21.07.2000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N 546,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08.05.2002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N 302,</w:t>
        </w:r>
      </w:hyperlink>
      <w:r>
        <w:rPr>
          <w:rFonts w:cs="Calibri" w:ascii="Calibri" w:hAnsi="Calibri"/>
          <w:sz w:val="22"/>
          <w:szCs w:val="22"/>
        </w:rPr>
        <w:t xml:space="preserve"> от 23.09.2002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N 695)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о исполнение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Верховного Совета Российской Федерации от 2 июля 1992 г. "О порядке введения в действие Закона Российской Федерации "О психиатрической помощи и гарантиях прав граждан при ее оказании" Совет Министров - Правительство Российской Федерации постановляет: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нное Постановление признано утратившим силу в части утверждения </w:t>
      </w:r>
      <w:r>
        <w:rPr>
          <w:rFonts w:cs="Calibri" w:ascii="Calibri" w:hAnsi="Calibri"/>
          <w:color w:val="0000FF"/>
          <w:sz w:val="22"/>
          <w:szCs w:val="22"/>
        </w:rPr>
        <w:t>Положения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(Постановление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РФ от 08.05.2002 N 302)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Утвердить прилагаемые </w:t>
      </w:r>
      <w:r>
        <w:rPr>
          <w:rFonts w:cs="Calibri" w:ascii="Calibri" w:hAnsi="Calibri"/>
          <w:color w:val="0000FF"/>
          <w:sz w:val="22"/>
          <w:szCs w:val="22"/>
        </w:rPr>
        <w:t>Перечень</w:t>
      </w:r>
      <w:r>
        <w:rPr>
          <w:rFonts w:cs="Calibri" w:ascii="Calibri" w:hAnsi="Calibri"/>
          <w:sz w:val="22"/>
          <w:szCs w:val="22"/>
        </w:rPr>
        <w:t xml:space="preserve">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и </w:t>
      </w:r>
      <w:r>
        <w:rPr>
          <w:rFonts w:cs="Calibri" w:ascii="Calibri" w:hAnsi="Calibri"/>
          <w:color w:val="0000FF"/>
          <w:sz w:val="22"/>
          <w:szCs w:val="22"/>
        </w:rPr>
        <w:t>Положение</w:t>
      </w:r>
      <w:r>
        <w:rPr>
          <w:rFonts w:cs="Calibri" w:ascii="Calibri" w:hAnsi="Calibri"/>
          <w:sz w:val="22"/>
          <w:szCs w:val="22"/>
        </w:rPr>
        <w:t xml:space="preserve"> о порядке выдачи лицензий на деятельность по оказанию психиатрической помощи для государственных, негосударственных психиатрических, психоневрологических учреждений, частнопрактикующих врачей - психиат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 Установить, что к участию в оказании психиатрической помощи допускаются врачи - психиатры, иные специалисты и медицинские работники, имеющие специальную подготовку и необходимую квалификацию. Подтверждение квалификации, а также ее повышение проводятся в порядке, устанавливаемом Министерством здравоохранения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прос о допуске медицинских работников к участию в оказании психиатрической помощи решается руководителем психиатрического и психоневрологического учреждения или частнопрактикующим врачом - психиатро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Министерству труда Российской Федерации в установленном порядке рассмотреть вопрос об увеличении общей продолжительности ежегодного </w:t>
      </w: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отпуска</w:t>
        </w:r>
      </w:hyperlink>
      <w:r>
        <w:rPr>
          <w:rFonts w:cs="Calibri" w:ascii="Calibri" w:hAnsi="Calibri"/>
          <w:sz w:val="22"/>
          <w:szCs w:val="22"/>
        </w:rPr>
        <w:t xml:space="preserve"> медицинскому и другому персоналу, участвующему в оказании психиатрическ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. Министерству здравоохранения Российской Федерации совместно с Министерством юстиции Российской Федерации, Министерством социальной защиты населения Российской Федерации и другими заинтересованными министерствами, государственными комитетами и ведомствами Российской Федерации до 15 сентября 1993 г.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дготовить проекты законов о внесении изменений и дополнений в законодательные акты Российской Федерации в связи с принятием 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Закона</w:t>
        </w:r>
      </w:hyperlink>
      <w:r>
        <w:rPr>
          <w:rFonts w:cs="Calibri" w:ascii="Calibri" w:hAnsi="Calibri"/>
          <w:sz w:val="22"/>
          <w:szCs w:val="22"/>
        </w:rPr>
        <w:t xml:space="preserve"> Российской Федерации "О психиатрической помощи и гарантиях прав граждан при ее оказании" для последующего внесения в Верховный Совет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аботать и внести на утверждение в Совет Министров - Правительство Российской Федерации проекты положений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 учреждениях, оказывающих внебольничную и стационарную психиатрическую помощ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 лечебно - производственных </w:t>
      </w: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редприятиях</w:t>
        </w:r>
      </w:hyperlink>
      <w:r>
        <w:rPr>
          <w:rFonts w:cs="Calibri" w:ascii="Calibri" w:hAnsi="Calibri"/>
          <w:sz w:val="22"/>
          <w:szCs w:val="22"/>
        </w:rPr>
        <w:t xml:space="preserve"> для проведения трудовой терапии, обучения новым профессиям и трудоустройства на этих предприятиях лиц, страдающих психическими расстройствами, включая инвали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б </w:t>
      </w:r>
      <w:hyperlink r:id="rId1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общежитиях</w:t>
        </w:r>
      </w:hyperlink>
      <w:r>
        <w:rPr>
          <w:rFonts w:cs="Calibri" w:ascii="Calibri" w:hAnsi="Calibri"/>
          <w:sz w:val="22"/>
          <w:szCs w:val="22"/>
        </w:rPr>
        <w:t xml:space="preserve"> для лиц, страдающих психическими расстройствами, утративших социальные связ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овета Министров -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тельства Российской Федераци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ЧЕРНОМЫРДИН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м Совета Министров -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тельства Российской Федераци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8 апреля 1993 г. N 377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ЕДИЦИНСКИХ ПСИХИАТРИЧЕСКИХ ПРОТИВОПОКАЗАНИЙ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ЛЯ ОСУЩЕСТВЛЕНИЯ ОТДЕЛЬНЫХ ВИДОВ ПРОФЕССИОНАЛЬНОЙ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ЕЯТЕЛЬНОСТИ И ДЕЯТЕЛЬНОСТИ, СВЯЗАННОЙ С ИСТОЧНИКОМ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ВЫШЕННОЙ ОПАСНО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(в ред. Постановлений Правительства РФ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23.05.1998 </w:t>
      </w:r>
      <w:hyperlink r:id="rId1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N 486,</w:t>
        </w:r>
      </w:hyperlink>
      <w:r>
        <w:rPr>
          <w:rFonts w:cs="Calibri" w:ascii="Calibri" w:hAnsi="Calibri"/>
          <w:sz w:val="22"/>
          <w:szCs w:val="22"/>
        </w:rPr>
        <w:t xml:space="preserve"> от 31.07.1998 </w:t>
      </w:r>
      <w:hyperlink r:id="rId1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N 866,</w:t>
        </w:r>
      </w:hyperlink>
      <w:r>
        <w:rPr>
          <w:rFonts w:cs="Calibri" w:ascii="Calibri" w:hAnsi="Calibri"/>
          <w:sz w:val="22"/>
          <w:szCs w:val="22"/>
        </w:rPr>
        <w:t xml:space="preserve"> от 21.07.2000 </w:t>
      </w:r>
      <w:hyperlink r:id="rId1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N 546,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23.09.2002 </w:t>
      </w:r>
      <w:hyperlink r:id="rId1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N 695)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дицинские психиатрические противопоказания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осуществления отдельных видов профессиональной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ятельности, связанной с влиянием вредных веществ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неблагоприятных производственных фактор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ими медицинскими психиатрическими противопоказаниями для указанных в таблице работ являются хронические и затяжные психические расстройства с тяжелыми стойкими или часто обостряющимися болезненными проявлениями, эпилепсия с пароксизмальными расстройствами. Выраженные формы пограничных психических расстройств рассматриваются в каждом случае индивидуально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полнительные противопоказания приведены в графе 2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иодичность освидетельствований - не реже одного раза в пять лет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ие лабораторные и функциональные исследования: электроэнцефалографи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───────────────────────────┬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Опасные и вредные     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роводимые работы.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0"/>
          <w:szCs w:val="20"/>
        </w:rPr>
        <w:t>вещества и производственные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ДОПОЛНИТЕЛЬНЫЕ МЕДИЦИНСКИЕ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факторы (знаком А отмечены 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СИХИАТРИЧЕСКИЕ ПРОТИВОПОКАЗ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 xml:space="preserve">аллергены)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1             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                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───────────────────────────┴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ХИМИЧЕСК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зотная кислота            Производство и применение, процессы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ммиак                     связанные с их выделение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кислы азо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криловая и               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етакриловая кислоты, их   акрилонитрила,  метилметакрилат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ложные эфиры, нитрилы А   этилакрилата и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мино-, нитро-, нитрозо-  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итрохлорсоединения        тринитротолуола динитрофенол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роматического ряда        динитробензола, анилина гексоген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инитрохлорбензола и других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уротропин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изводство и применение ксилидин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крезолов, пикриновой кислоты и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миносоединения жирного   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яда и их производны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тиленимин и друг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миносоединения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мины ароматического       Производство и применение (включа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яда: бензидин и его       лабораторные работы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единения, дианизидин,    Применение красителей на их основ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олуидин и е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единения, нафтилами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арий и его соединения     Производство растворимых соединени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бария и их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изводство нерастворимых соединени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бария и их приме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ензол и его производные   Производство и применение (включа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толуол, ксилол,           лабораторные работы) бензол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тирол и другие)           Производство и применение гомолог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алоидопроизводные         и производных бензол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роматического ряда        (изопропилбензола, стирол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алоидные бензилы,         толуола и других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хлористый бензилиден       ДОПОЛНИТЕЛЬНЫЕ ПРОТИВОПОКАЗАНИЯ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ОКСИКОМА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НАРКОМ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зокрасители              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нтрахиноновые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талоцианиловые крас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ериллий и его            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единения А               металлического бериллия и е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оединений, приготовление шихты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механическая обработка керамическ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зделий из окиси берилл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изводство сплавов, содержащ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берил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ета - нафтол              Производство и приме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ром и его соединения      Производство и приме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алоидопроизводные         Производство и применение (включа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глеводородов жирного      лабораторные работы) дихлорэтан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яда                       четыреххлористого углерод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инилхлорида, хлористого метилен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хлористого метила, хлороформ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бромэтила, трихлорэтилена, хлоропрен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 друг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ОПОЛНИТЕЛЬНОЕ ПРОТИВОПОКАЗАНИЕ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ОКСИКОМ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идразин и его соединения  Производство и приме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иметилформамид,          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иметилацетамид и друг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миды жирных кисл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зоцианаты А               Производство и приме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скусственные и            Производств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интетические волокна А    Переработка механическая, крашение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а) переработка волокон (оксалона, СВМ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арамида, углеродных)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б) термообработ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иготовление замасливателей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именение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адмий и его соединения    Производство и приме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ксовый газ и другие      Производство кокса и коксового газ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дукты коксования        улавливание продуктов коксов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ректификация уловленных углеводородов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истилляция и переработ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каменноугольных смол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на коксохимических завода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Работы, связанные с приготовлением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укладкой асфальтобетонных покрытий с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именением продуктов коксохимическ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мышленности (каменноуголь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егтей, смол, песков и други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ремнийорганические       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единения и замасливател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их основе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Литий и его соединения     Производство и приме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арганец и его             Производство и применение окисл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единения А               марганца, сварочных материал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электродов, порошковой проволоки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флюсов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лавка марганцевых сталей и друг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металлов с содержанием марганца свыш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10%, </w:t>
      </w:r>
      <w:r>
        <w:rPr>
          <w:rFonts w:cs="Courier New CYR" w:ascii="Courier New CYR" w:hAnsi="Courier New CYR"/>
          <w:sz w:val="20"/>
          <w:szCs w:val="20"/>
        </w:rPr>
        <w:t>производство органическ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оединений марганц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обыча руд, их переработка,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 измельченном виде неорганическ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оединений марган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етанол                    Производство и применение, процессы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вязанные с его выдел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ышьяк и его               Добыча,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единения                 органических и неорганическ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оединений мышьяка; процессы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вязанные с его выдел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ркотические средства     Культивирова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психотропные             наркотикосодержащих растений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ещества                   разработка, производство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зготовление, переработка, хранение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еревозка, отпуск, реализац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распределение, приобретение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спользование, ввоз на таможенную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ерриторию Российской Федераци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ывоз с таможенной территор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Российской Федерации, уничтож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наркотических средств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сихотропных вещест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ОПОЛНИТЕЛЬНЫЕ ПРОТИВОПОКАЗАНИЯ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АЛКОГОЛИЗ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НАРКОМА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ОКСИКОМАНИЯ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введено </w:t>
      </w:r>
      <w:hyperlink r:id="rId17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авительства РФ от 23.05.1998 N 48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икель А и его            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еди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рганические ускорители    Производство и применение каптакса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улканизации,              альтакса, тиурама, неозона Д и друг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тивостарител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нгибиторы вулканизации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ругие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ргидроль                 Производство и приме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стициды                  Производство и применение в условия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народного хозяйства хлорорганических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фосфорорганических, производ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карбаминовых кислот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металлоорганических и друг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естицидов, а также хра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на складах и первичная переработ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хлоп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едельные и               Эксплуатация, ремонт скважин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епредельные углеводороды  установок при добыче неф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ереработка высокосернистой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ернистой нефти, природного газ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иробензола; селективная очист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масел, пиролиз; очистка нефти и газ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от сероводорода; очистка нефтеналив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удов, цистерн, резервуаров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экстракционноозокеритово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изводство; производство различ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интетических продуктов (фенол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ацетона, синтетических жирных кислот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пиртов и других). Вспомогательны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цессы, связанные с обслуживание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оварных парков, отбором проб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лабораторным контролем сырь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межуточных и конечных продукт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высокосернистая и сернистая нефть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иродный газ)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Эксплуатация, ремонт скважин пр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обыче нефти; переработ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малосернистой нефти и природного газа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обыча и обработка озокерит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регенерация авто- и авиамасел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цессы, связанные с выделением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именением предельных, непредель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углеводородов (производств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олиэтилена, дивинила, изопрена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ругих); применение бензина 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растворител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ОПОЛНИТЕЛЬНЫЕ ПРОТИВОПОКАЗАНИЯ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НАРКОМА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ОКСИКОМ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едкоземельные             Производства, связанные с выделение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лементы                   аэрозолей редкоземельных элементов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х соедин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туть и ее соединения      Добыча и выплавка ртути и друг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цессы, связанные с ее получением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очисткой от примесей; применение дл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звлечения газоразрядных золота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ругих металлов; производство ртут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ермометров и люминесцентных ламп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ругих физических и светотехническ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иборов, красок, ртутно 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органических соединений; производств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еществ ртутным электролизом. Работ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 приборами при контакте с открыт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ртутью; производство гремучей ртути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работа с ртутными выпрямителям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еобразователями электроток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насосами; применение в качеств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катализаторов при химическ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цессах; применение ртутно 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органических соединений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изводство и работа с приборами с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закрытой ртутью, применение гремуче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ртути в подземных выработках; работы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 стоматологических кабинета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 ртутной амальгамой; производств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фармацевтических и косметическ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епаратов, содержащих рту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винец и его               Выплавка свинца из руд и концентратов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еорганические соединения  получение свинецсодержащих сплавов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рафинирование; получение сух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винецсодержащих пигментов, белил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кронов; шоопирование свинцо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 закрытых пространствах, прокатк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ессовка, освинцевание изделий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механическая и ручная обработ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винца; агломерация; залив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одшипников; производство свинцов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аккумуляторов; закалка в свинцов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аннах; производство терт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винецсодержащих красок, глазури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оливы, рихтовка свинецсодержащим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оставами; производство и обработ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винецсодержащего стекла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текловолокна, сварка и рез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оверхностей, покрыт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винецсодержащими грунтами; малярны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работы при постоянном применен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винцовых красок; изготовл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зделий из свинца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ьезокерамики и стеклокристаллическ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цемента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Обогащение свинцовых руд: дробление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мешение и другие процессы, связанные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 образованием пыли, содержаще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ульфид свинца; работы, связанны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 децентрализованной плавкой небольш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количеств свинца, пайк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олиграфическое производств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линотипные работы, ручной набор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 друг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елен, теллур и их        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еди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ера и ее соединения      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ероорганических соединений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ульфанатных присадок, метилсернист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оединений, сернистой и серной кислот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цессы, связанные с выделение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ернистого и серного ангидрид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ероводор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ероуглерод                Производство и применение; процессы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вязанные с его выдел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Цианистые соединения      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Циановодородна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ислота, ее соедине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цианамиды и друг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интетический каучук       Производство синтетического каучука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его переработка (изготовл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резиновых смесей, вулканизация рези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интетические моющие       Производство сульфанола, алкиламидов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редства А                 сульфата натрия; хлорирование фракц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арафиновых углеводородов и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интетические смолы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пластические массы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осно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тирола                Производство полимеров и сополимер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тирола, полиэфирных смол, лаков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клеев на их основе, стеклопластик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 други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ереработка смол и пластмасс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именение смол, лаков, кле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фенола и               Производство смол, лаков, клеев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формальдегида А        других, переработка пресс - порошков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есс - материалов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именение клеев, лаков, пропиточ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оставов, связующих и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кремнийорганических    Производство смол, лаков, жидк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оединений             силиконов, переработка полимеров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есс - материалов, применение лаков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мазок, смол и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изоцианатов А          Производство полиуретанов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енополиуретанов, полимочевины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ругих, переработка и приме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фторорганических       Производство полимеров (фторопластов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оединений             и сополимеров; термическая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механическая переработка фтороплас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инилхлорида и         Производство полимеров и сополимеров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инилиденхлорида       перхлорвинила, клеев, лаков и других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ереработка смол и пластмасс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именение клеев, лаков и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криловой и            Производство и переработка полимеров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етакриловой кислот А  сополимеров, применение эмульсий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лаков, красок и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минокислот,           Производство и переработка полиамидов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вуосновных кислот,    применение клеев и друг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иаминов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эпихлоргидрина А       Производство и применение эпоксид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мол и пластмасс на их основе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компаун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лифатических и         Производство и переработка полимер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епредельных            и сополимер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углеводород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лиэтилен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липропиле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ланцевые смолы А          Производство и применение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изводства, связанные с 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ыдел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урьма и ее соединения     Получение, переработка и приме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аллий и его соединения    Производство и применение; выращива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монокрис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етраэтилсвинец            Производство тетраэтилсвинца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этиловой жидкости, смешение этилов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жидкости с горючим.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этилированного бензина: испытание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ремонт, разборка и промывка авиа-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автомоторов, заправка самолетов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ругих машин, слив, нали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этилированного бензина н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немеханизированных станциях, очист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установок и тары на нефтебазах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бензохранилищах, колон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еталлы А:                 Получение и применение кобальта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бальт, ванадий,          его соединени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олибден, титан,           Получение пятиокиси ванадия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цирконий, вольфрам         производство феррованадия; переработ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его соединения           ванадийсодержащих шлаков; производств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 применение молибдена, вольфрама и 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оединений, обработка титан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осстановление металлического титана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его соединений; получение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ольфрамо - кобальтовых сплавов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итано - кобальтовых сплавов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металлопорошков циркония и е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оедин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рсол, урсоловые красители Производство и применение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окисляемые красители А   крашение м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армакологические          Производство и изготовление готовых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редства                   лекарственных форм морфина и е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изводных, витаминов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ульфаниламидных, пиразолоновых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тивоопухолевых и гормональ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епаратов, нейролептиков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антикоагулянтов, анестетик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фторотан), применение 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анестезиологической практике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зготовление лекарственных препарат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 аптеках, применение нейролептик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 психиатрической практик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ОПОЛНИТЕЛЬНЫЕ ПРОТИВОПОКАЗАНИЯ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АЛКОГОЛИЗ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НАРКОМА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ОКСИКОМ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енолы и их производные    Производство и приме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ормальдегид А и другие    Производство и применение; процессы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льдегиды жирного ряда     связанные с их выдел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осфор и его соединения    Производство и применение желт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фосфора, его соединений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фосфорорганических соединений, в то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числе пластификатор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изводство и применение красн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фосфора; добыча, производство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именение фосф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талевая кислота, фталевый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нгидрид и их производ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тор и его соединения      Производство и применение фтора и е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оединений. Электролизное получ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алюминия, добыча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лавикового шпата, процессы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 выделением фтора и его соедин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ураны и их производные:  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урфурол, тетрагидрофуран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друг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Хлор и его соединения,     Производство и применение; процессы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хлорсодержащие смеси       связанные с их выдел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Хлорнафталин и его        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единения (галовакс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хлорнафталины А и 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едине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идрооксинафталин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фтол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Хром А, хромовая           Производство и применение (включа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ислота А, их вещества,    содержащие соедин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единения и сплавы        хрома в виде побочных компонент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ИОЛОГИЧЕСК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нтибиотики А             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 медицинской практике и аптеч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учрежд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ибы - продуценты,        Производство и применение продукт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елково - витаминные       микробиологического синтез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нцентраты (БВК)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рмовые дрожж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мбикорма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ерментные препараты,     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иостимуляторы А           в медицинской практике, аптеч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учреждениях, сельском хозяйстве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ругих отраслях народного хозяй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ллергены для диагностики  Производств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лечения, препараты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рови 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ммунобиологическ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епара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нфицированный             Работа в контакте с инфицированны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атериал и материал,       материалом и материалом, зараженны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раженный гельминтами     гельминтами, с инфекционным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бо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озбудители бруцеллеза     Животноводческие хозяйства (независим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от эпизоотического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о бруцеллезу), предприят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о переработке сырья и продукт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животного происхо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озбудитель Ку -           Животноводческие хозяйства н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лихорадки                  территориях, неблагополучных п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Ку - лихорадке, предприят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ерерабатывающие сырье и продукты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от больных Ку - лихорадк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ельскохозяйственных живо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МЫШЛЕННЫЕ АЭРОЗО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бразивные и               Производство, обработка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бразивсодержащие          абразивов (электрокорундов 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нормального, белого, хромистого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монокорунда), карбида, бора, эльбор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обработка и применение карбида крем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ремнийсодержащие          Разведка, горнопроходческие работы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свободная и аморфная      открытая и подземная добыча руд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вуокись кремния)          и нерудных ископаемых, угл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обогащение и переработка и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изводство кремния, стекла, динас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аэросила, карбида крем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кремнемедистого сплава, силумина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ругих; литейное производств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землеприготовление, формовк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ыбивка, обрубка, зачистка, очист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литья). Пескоструйные рабо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еталлы и их сплавы        Сухая шлифовка металлов и сплавов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цессы напыления металлов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олучение металлических порошков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зделий из н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иликатные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иликатсодержащ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асбестосодержащие    Разведка, добыча и переработ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асбеста 10% и       асбестовых руд и асбеста. Получение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более)               переработка искусственного асбес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асбестосодержащие    Производство, переработка изделий из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асбеста не более    асбестоцемента, асбестобакелит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%)                 </w:t>
      </w:r>
      <w:r>
        <w:rPr>
          <w:rFonts w:cs="Courier New CYR" w:ascii="Courier New CYR" w:hAnsi="Courier New CYR"/>
          <w:sz w:val="20"/>
          <w:szCs w:val="20"/>
        </w:rPr>
        <w:t>волокнина, асбесторези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другие силикатные    Производство и переработка стеклянн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и силикатсодержащие  и минерального волокна, цемент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глины, шамота, боксита, нефелинов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иенитов, дистенсиллиманита, оливин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апатитов, слюды, дунит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хроммагнезита, форстерит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звестняков, барита, котленит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нфузорной земли, туфалов, пемзы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ерлита, железорудных концентратов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агломерата в металлургии и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глеродные                 Добыча, переработка и применение угл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изводство и применение черной саж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скусственного графита, кокс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нефтяного, пекового, сланцевого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ругих). Обработка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иродных и искусственных алма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ыль растительного         Переработка хлопка, льна, конопл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животного                шерсти, кенафа, джута, зерна, табак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исхождения              древесины, торфа, хмеля. Производств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бумаги, натурального шелка и друг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ыль неорганических        Производство и примен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люминофоров (в то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числе с содержание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адмия менее 5%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варочные аэрозоли         Дуговая плазменная, газопламенна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варка, наплавка и резка, контактна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тыковая сварка (оплавлением)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электрошлаковая сварка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содержащие           Сварка, наплавка и резка средне-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марганец (20% и      высоколегированных, в том числ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более), никель,      нержавеющих сталей, сварка и наплав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хром, соединения     чугуна никелевыми и никель - медным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фтора, бериллий,     электродами и проволоками, сварка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свинец               резка бериллия и его 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содержащие           Сварка, наплавка и резка углеродистых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марганец (до 20%),   в том числе оцинкованных сталей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окислы железа,       алюминия, меди, титана и сплав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алюминий, магний,    на их основе, сварка и наплавка чугун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титан, медь, цинк,   железными и железно - ванадиевым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молибден, ванадий,   электродами и проволоками, его рез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вольфр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ИЗИЧЕСК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онизирующие излучения.    Все виды работ с радиоактивным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диоактивные вещества и   веществами и источниками ионизирующ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сточники ионизирующих     излучени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злуч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еионизирующ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злуч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лазерные излучения      Все виды работ с лазер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электромагнитные        Все виды работ с источникам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электрические и        электромагнитной энергии указанн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агнитные) поля         диапазон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диочастот в диапазон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0 </w:t>
      </w:r>
      <w:r>
        <w:rPr>
          <w:rFonts w:cs="Courier New CYR" w:ascii="Courier New CYR" w:hAnsi="Courier New CYR"/>
          <w:sz w:val="20"/>
          <w:szCs w:val="20"/>
        </w:rPr>
        <w:t>мГц - 300 ГГц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ОВЧ, УВЧ, СВЧ, КВЧ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 ниже 30 мГц (ВЧ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Ч, НЧ, ОНЧ, ИНЧ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НЧ, КНЧ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стоянные              Все виды работ с источникам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электрические и         постоянных электрических и магнит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стоянные магнитные    поле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изводственная           Все виды трудовой деятельно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ибрация                   связанные с воздействием локальной ил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общей виб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изводственный шум       Все виды трудовой деятельно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вязанные с воздействием интенсивн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оизводственного шума, а также с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значительным напряжением слухов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анализатора от 81 дБ и выш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льтразвук                 Работа с ультразвуковым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 CYR" w:ascii="Courier New CYR" w:hAnsi="Courier New CYR"/>
          <w:sz w:val="20"/>
          <w:szCs w:val="20"/>
        </w:rPr>
        <w:t>контактная передача)      дефектоскопами и медицинск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аппаратур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вышенное атмосферное     Работа в кессонах, барокамерах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авление                   водолазные рабо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ниженная температура     Работа при постоянно пониженн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емпературе воздуха рабочей зоны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 производственных помещениях (ниж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допустимых значений по Санитарны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нормам микроклимата производствен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омещений, утвержденным Минздраво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СС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вышенная температура,    Все виды работ при постоянн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нтенсивное тепловое       повышенной температуре (превышающе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злучение                  допустимое значение по Санитарны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нормам микроклимата производствен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омещений, утвержденным Минздраво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ССР) и интенсивном тепловом облучен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 CYR" w:ascii="Courier New CYR" w:hAnsi="Courier New CYR"/>
          <w:sz w:val="20"/>
          <w:szCs w:val="20"/>
        </w:rPr>
        <w:t>свыше 140 Вт/кв. м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 рабочей зо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вышенное напряжение      Все виды работ, связанные с повышенны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рения                     напряжением зрения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а) прецизионные работы I (с объекто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до 0,15 мм) и II  (с объектом  о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0,15 </w:t>
      </w:r>
      <w:r>
        <w:rPr>
          <w:rFonts w:cs="Courier New CYR" w:ascii="Courier New CYR" w:hAnsi="Courier New CYR"/>
          <w:sz w:val="20"/>
          <w:szCs w:val="20"/>
        </w:rPr>
        <w:t>до 0,3 мм) разрядов точност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по СНИП - 1980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б) зрительно напряженные работы 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работы III и IV (с объектом 0,5 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</w:t>
      </w:r>
      <w:r>
        <w:rPr>
          <w:rFonts w:cs="Courier New CYR" w:ascii="Courier New CYR" w:hAnsi="Courier New CYR"/>
          <w:sz w:val="20"/>
          <w:szCs w:val="20"/>
        </w:rPr>
        <w:t>мм) разрядов точности по СНИП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работы, связанные со слежением з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экраном дисплеев и другим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средствами отображения информ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изические перегрузки      Работы, связанные с перемещение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грузов вручную (груз в кг) ил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 приложением усилий (в Н; 1Н = 0,1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кгс) в течение смены (для мужчин)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ыполняемые постоянно - более 30 кг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 CYR" w:ascii="Courier New CYR" w:hAnsi="Courier New CYR"/>
          <w:sz w:val="20"/>
          <w:szCs w:val="20"/>
        </w:rPr>
        <w:t>или более 300 Н)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еличина массы груза, перемещаем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ли поднимаемого вручную за смену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 CYR" w:ascii="Courier New CYR" w:hAnsi="Courier New CYR"/>
          <w:sz w:val="20"/>
          <w:szCs w:val="20"/>
        </w:rPr>
        <w:t>сменный грузооборот) при подъем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 рабочей поверхности - более 12 т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и подъеме с пола или уровн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значительно ниже рабоче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оверхности - более 5 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Работы, связанные с длительны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ебыванием в вынужденной позе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 том числе сто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Работы, связанные с локальны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мышечным напряжением, преимущественн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мышц кисти и предплечь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ериодическое удержание на весу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обеими руками груза массой более 10 кг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или одной рукой более 5 кг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 CYR" w:ascii="Courier New CYR" w:hAnsi="Courier New CYR"/>
          <w:sz w:val="20"/>
          <w:szCs w:val="20"/>
        </w:rPr>
        <w:t>для мужчин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Работы, связанные с периодическим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ыраженными наклонами тела (п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изуальной оценке более 30 градус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от вертикали) более 300 раз за смену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ебывание более 50% времени смены 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ынужденной рабочей позе (на коленях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на корточках, лежа, с наклоном вперед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 подвеске, сто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Работы, связанные с перенапряжение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голосового аппарата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преподавательская, дикторска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вокально - разговорные виды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актерской работы, работа на телефонн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тан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дицинские психиатрические противопоказания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осуществления отдельных видов профессиональной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ятельности в условиях повышенной опасност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ими медицинскими психиатрическими противопоказаниями для указанных в таблице работ и видов профессиональной деятельности являются хронические и затяжные психические расстройства с тяжелыми стойкими или часто обостряющимися болезненными проявлениями. Выраженные формы пограничных психических расстройств рассматриваются в каждом случае индивидуально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полнительные противопоказания и исследования приведены в графе 2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иодичность освидетельствований - не реже одного раза в пять лет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ие лабораторные и функциональные исследования: электроэнцефалографи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Проводимые работы,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Дополнительные медицинские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виды профессиональной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психиатрические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деятельности и категории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противопоказания.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должностей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ДОПОЛНИТЕЛЬНЫЕ ИССЛЕДОВАНИЯ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ы на высоте, работы      Эпилепсия и синкопальные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ерхолазные и связанные       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 подъемом на высоту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 также работы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 обслуживанию подъем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оруж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рсонал, обслуживающий       Эпилепсия и синкопальные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ействующие электроустановки  Алкоголизм, нарком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пряжением 127 В             токсикомания (индивидуально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выше, производящий на       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их оперативные переключе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ыполняющий на эт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лектроустановках наладочные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онтажные работы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ысоковольтные испыт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ы в государственной      Эпилепсия и синкопальные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лесной охране, по валке,      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плаву, транспортировке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рвичной обработке ле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ы в отдаленных районах   Эпилепсия и синкопальные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под земле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боты в нефтяной и        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азовой промышленно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том числе вахтовы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етодом, в района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райнего Севера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равненных к ни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естностях, пустынных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ругих отдаленных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едостаточно обжит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йонах, а также пр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орском бурении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се виды подземных работ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боты н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идрометеорологическ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танциях, сооружения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вязи, расположенных 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устынных, таежных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ругих отдаленных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едостаточно обжит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йонах, в труд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лимато - географическ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условиях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еолого - разведочные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опографические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троительные и друг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боты в отдаленных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алонаселенных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руднодоступных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ундровых, заболочен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 горных районах страны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 CYR" w:ascii="Courier New CYR" w:hAnsi="Courier New CYR"/>
          <w:sz w:val="20"/>
          <w:szCs w:val="20"/>
        </w:rPr>
        <w:t>в том числе вахтово 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экспедиционным методом)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бота по организованному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абору и общественному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зыву в районах Крайне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евера и приравнен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 ним местност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ппаратчики, обслуживающие    Эпилепсия (индивидуально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суды под давл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ашинисты (кочегары),         Эпилепсия и синкопальные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ператоры котельной,          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ники службы газнадз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ы, связанные             Эпилепсия и синкопальные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 применением взрывчатых      Алкоголизм, нарком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атериалов, работы во         токсикома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зрыво- и пожароопасных       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изводств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ники военизированной     Алкоголизм, нарком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храны, служб спецсвязи       токсикома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ппарата инкассации,          Эпилепсия (индивидуально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ники системы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Центрального бан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оссийской Федерации и друг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едомств и служб, которы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зрешено ношение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менение огнестрельн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ружия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в ред. </w:t>
      </w:r>
      <w:hyperlink r:id="rId18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авительства РФ от 21.07.2000 N 54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азоспасательная служба,      Психические заболевания (в то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обровольные газоспасательные числе на стадии ремисси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ружины, военизированные      Алкоголизм, нарком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части и отряды по             токсикома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едупреждению возникновения  Эпилепсия и синкопальны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ликвидации открытых газовых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нефтяных фонтанов,          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оенизированные горные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орноспасательные команды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жарная охрана, службы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кстренной медицинск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мощи, специализированны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едицинские бригады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стоянной готов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ы на токарных, фрезерных 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других станках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штамповочных пресс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ы, непосредственно       Эпилепсия и синкопальные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вязанные с движением         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анспорта, в том числ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нутризавод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одители авто-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ототранспортных средств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ородского электротранспорт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том чис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отоциклов, мотороллеров,  Пограничная умственная отсталост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отонарт всех типов и      и задержки умственного развит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арок (категория А)        (индивидуально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ини - тракторов и         переосвидетельствование через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отоблоков (прошедших      три год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егистрацию в              Эпилепсия и синкопальные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осударственной инспекции  Алкоголизм, нарком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езопасности дорожного     токсикомания (допускаются пр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вижения),                 стойкой ремисси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втомобилей с ручным       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управлением для инвалидов  ЭКСПЕРИМЕНТАЛЬНО - ПСИХОЛОГИЧЕСКО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сех категорий (инвалидов  ИССЛЕДОВА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ОВ и других инвалид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з числа военнослужащих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нвалидов труда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нвалидов с детства)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в ред. </w:t>
      </w:r>
      <w:hyperlink r:id="rId19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авительства РФ от 31.07.1998 N 86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опедов всех типов и марок Эпилепсия и заболев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 CYR" w:ascii="Courier New CYR" w:hAnsi="Courier New CYR"/>
          <w:sz w:val="20"/>
          <w:szCs w:val="20"/>
        </w:rPr>
        <w:t>категория А);             протекающие с нарколептическими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катаплектическими припадкам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Синкопальные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Психические заболевания при налич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группы инвалидности, в осталь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случаях индивидуальн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Алкоголизм, токсиком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наркомания (допускаются пр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стойкой ремисси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ЭКСПЕРИМЕНТАЛЬНО - ПСИХОЛОГИЧЕСКО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ИССЛЕД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втомобилей, полная масса  Пограничная умственная отсталост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оторых не превышает 3500  и задержки умственного развит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г, а число сидячих мест,  (индивидуально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мимо сиденья водителя,   переосвидетельствование через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8 (</w:t>
      </w:r>
      <w:r>
        <w:rPr>
          <w:rFonts w:cs="Courier New CYR" w:ascii="Courier New CYR" w:hAnsi="Courier New CYR"/>
          <w:sz w:val="20"/>
          <w:szCs w:val="20"/>
        </w:rPr>
        <w:t>категория В), с правом  три год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боты по найму,           Эпилепсия и синкопальные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ракторов и других         Алкоголизм, нарком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амоходных машин;          токсикомания (допускаются пр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стойкой ремиссии после специальн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лечения, при отсутствии деградац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личности и соматоневрологическ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расстройств вопрос о допуск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решается индивидуально пр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представлении положительн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характеристики - ходатайств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с места работы и информац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о поведении по месту жительств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из органов внутренних дел. Больны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наркоманией и токсикомание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допускаются к работе при налич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стойкой ремиссии в течение не мене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трех лет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ЭКСПЕРИМЕНТАЛЬНО - ПСИХОЛОГИЧЕСКО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ИССЛЕД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втомобилей, полная        Пограничная умственная отсталост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асса которых не превышает и задержки умственного развит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500 </w:t>
      </w:r>
      <w:r>
        <w:rPr>
          <w:rFonts w:cs="Courier New CYR" w:ascii="Courier New CYR" w:hAnsi="Courier New CYR"/>
          <w:sz w:val="20"/>
          <w:szCs w:val="20"/>
        </w:rPr>
        <w:t>кг, а число сидячих   (индивидуально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ест, помимо сиденья       переосвидетельствова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одителя, - 8 (категория   через три год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, без права работы       Эпилепсия и синкопальные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 найму;                  Алкоголизм, нарком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токсикомания (допускаются пр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стойкой ремисси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ЭКСПЕРИМЕНТАЛЬНО - ПСИХОЛОГИЧЕСКО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ИССЛЕД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втомобилей,               Пограничная умственная отсталост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едназначенных            и задержки умственного развит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ля перевозки грузов,      (индивидуально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лная масса которых       переосвидетельствова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евышает 3500 кг          через три год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 CYR" w:ascii="Courier New CYR" w:hAnsi="Courier New CYR"/>
          <w:sz w:val="20"/>
          <w:szCs w:val="20"/>
        </w:rPr>
        <w:t>категория С);             Эпилепсия и синкопальные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Алкоголизм, нарком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токсикомания (допускаются пр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стойкой ремиссии после специальн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лечения, при отсутствии деградац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личности и соматоневрологическ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расстройств вопрос о допуск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решается индивидуально пр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представлении положительн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характеристики - ходатайств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с места работы и информац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о поведении по месту жительств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из органов внутренних дел. Больны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наркоманией и токсикомание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допускаются к работе при налич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стойкой ремиссии в теч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не менее трех лет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ЭКСПЕРИМЕНТАЛЬНО - ПСИХОЛОГИЧЕСКО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ИССЛЕД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втомобилей,               Пограничная умственная отсталост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едназначенных для        и задержки умственного развит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еревозки пассажиров и     Эпилепсия и синкопальные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меющих более 8 мест,      Алкоголизм, нарком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мимо сиденья водителя    токсикома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 CYR" w:ascii="Courier New CYR" w:hAnsi="Courier New CYR"/>
          <w:sz w:val="20"/>
          <w:szCs w:val="20"/>
        </w:rPr>
        <w:t>категория D), составов    Дефекты речи и заикание в тяжел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ранспортных средств с     форме (индивидуально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ягачами, относящимися к   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атегориям средств В, С    ЭКСПЕРИМЕНТАЛЬНО - ПСИХОЛОГИЧЕСКО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ли D (категория Е);       ИССЛЕД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рамвая, троллейбуса;      Пограничная умственная отсталост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и задержки умственного развит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Эпилепсия и синкопальные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Алкоголизм, нарком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токсикома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Дефекты речи и заикание в тяжел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форме (индивидуально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ЭКСПЕРИМЕНТАЛЬНО - ПСИХОЛОГИЧЕСКО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ИССЛЕД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отоколясок                Пограничная умственная отсталост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ля инвалидов              и задержки умственного развит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 CYR" w:ascii="Courier New CYR" w:hAnsi="Courier New CYR"/>
          <w:sz w:val="20"/>
          <w:szCs w:val="20"/>
        </w:rPr>
        <w:t>индивидуально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переосвидетельствование через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три год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Эпилепсия и синкопальные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Алкоголизм, нарком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токсикомания (индивидуально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ЭКСПЕРИМЕНТАЛЬНО - ПСИХОЛОГИЧЕСКО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ИССЛЕД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ы, непосредственн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вязанные с движение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ездов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введено </w:t>
      </w:r>
      <w:hyperlink r:id="rId20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авительства РФ от 21.07.2000 N 54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ники профессий и         Умственная отсталость в степен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должностей согласно </w:t>
      </w:r>
      <w:hyperlink r:id="rId21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перечню</w:t>
        </w:r>
      </w:hyperlink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дебильности, ограниченна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фессий и должностей        умственная отсталость, задержк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ников, обеспечивающих    умственного развит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вижение поездов, подлежащих  Расстройства личност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язательным предварительным, (психопатии) и невротическ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 поступлении на работу, и  расстройства в стад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риодическим медицинским     декомпенсац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смотрам, утвержденному       Эпилепсия и синкопальны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становлением Правительства 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оссийской Федерации от       Наркомания, токсиком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 </w:t>
      </w:r>
      <w:r>
        <w:rPr>
          <w:rFonts w:cs="Courier New CYR" w:ascii="Courier New CYR" w:hAnsi="Courier New CYR"/>
          <w:sz w:val="20"/>
          <w:szCs w:val="20"/>
        </w:rPr>
        <w:t>сентября 1999 г. N 1020,    алкоголизм (допускаются пр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 исключением работников     стойкой ремиссии в течение н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ппы машинистов, водителей  менее 3 лет и отсутств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их помощников;              деградации личност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введено </w:t>
      </w:r>
      <w:hyperlink r:id="rId22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авительства РФ от 21.07.2000 N 54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ники, связанные с        Эпилепсия и синкопальны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ыходом на действующие       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железнодорожные пути, з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сключением водителе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анспортных средств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введено </w:t>
      </w:r>
      <w:hyperlink r:id="rId23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авительства РФ от 21.07.2000 N 54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ники группы машинистов,  Умственная отсталость в степен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одителей и их помощников,    дебильности, ограниченна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едусмотренные указанным     умственная отсталость, задержк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речнем, водители других     умственного развит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анспортных средств,         Расстройства личност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вязанные с выходом на        (психопатии) и невротическ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ействующие железнодорожные   расстройства в стад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ути                          декомпенсац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Эпилепсия и синкопальны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Наркомания, токсиком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алкоголизм (допускаются пр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стойкой ремиссии в течение н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менее 3 лет и отсутств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деградации личност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Переосвидетельствование через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</w:t>
      </w:r>
      <w:r>
        <w:rPr>
          <w:rFonts w:cs="Courier New CYR" w:ascii="Courier New CYR" w:hAnsi="Courier New CYR"/>
          <w:sz w:val="20"/>
          <w:szCs w:val="20"/>
        </w:rPr>
        <w:t>года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введено </w:t>
      </w:r>
      <w:hyperlink r:id="rId24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авительства РФ от 21.07.2000 N 54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ругие виды профессиональн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еятельности и категор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олжносте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ники предприятий пищев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траслей промышленно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щественного питания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орговли, молочных ферм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олочных кухонь, раздаточ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унктов, баз и склад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довольственных товаров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меющие контакт с пищевым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дуктами в процессе 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изводства, хранения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еализации, в том числ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ники по санитарн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работке и ремонту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нвентаря, оборудов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 также лица, имеющ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епосредственный контак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 пищевыми продуктами при 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анспортировке н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сех видах транспорт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чащиеся техникумов, училищ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щеобразовательных школ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туденты вузов перед начало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в период производственн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актики на предприятиях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учреждениях и организациях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ники которых подлежа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едицинским психиатрически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свидетельствования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едицинские работники         Эпилепсия (индивидуально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хирургических стационаров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одильных домов (отделений)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етских больниц (отделений)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тделений патолог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оворожденных, недоношенны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ники учебно 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оспитательных учрежд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ники детских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дростковых оздоровитель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чреждений, в том числ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езонны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ники детских дошколь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чреждений, домов ребенк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етских домов, школ 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нтернатов, интернат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 школа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ники лечебно 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филактических учреждений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анаториев, домов отдых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ансионатов, домов 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нтернатов, непосредственн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вязанные с организацие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итания пациен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ники предприятий         Эпилепсия (индивидуально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анитарно - гигиеническ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служивания насел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банщики, работники душевых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арикмахеры, маникюрш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дикюрши, косметичк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дсобный персонал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ачечных, пунктов прием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елья, химчисток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енеры, инструкторы по       Эпилепсия и синкопальные состоя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лаванию, работники бассейнов ЭЛЕКТРОКАРДИОГРАФ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лечебных ванн, отпускающ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цедур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служивающий персонал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остиниц, общежитий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в ред. </w:t>
      </w:r>
      <w:hyperlink r:id="rId25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авительства РФ от 21.07.2000 N 54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ники водопровод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оружений, имеющ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епосредственное отнош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 подготовке воды, и лиц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служивающие водопроводны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е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ники животноводческ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ерм и комплек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ы, непосредственно       Алкоголизм, нарком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вязанные с оборотом          токсикома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ркотически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редств и психотроп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еществ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введено </w:t>
      </w:r>
      <w:hyperlink r:id="rId26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авительства РФ от 23.05.1998 N 48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ЧАНИЯ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. Инвалиды всех категорий для определения медицинских психиатрических противопоказаний к вождению транспортных средств проходят освидетельствование во врачебно - трудовых экспертных комисс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Исключено. - </w:t>
      </w:r>
      <w:hyperlink r:id="rId2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е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РФ от 21.07.2000 N 546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 Работами на высоте считаются работы, выполняемые на высоте 1,5 м и более от поверхности грунтового покрытия или рабочего настила и производимые с монтажных приспособлений или непосредственно с элементов конструкций, оборудования, машин и механизмов при их установке, эксплуатации, монтаже и ремонт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рхолазными работами считаются работы, при которых основным средством предохранения от падения с высоты во все моменты работы и передвижения является монтажный поя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. При наличии эпидемиологических показаний на территории органы здравоохранения по согласованию с соответствующими службами труда и занятости населения могут дополнять перечень предприятий и профессий, а также изменять объем и периодичность психиатрического освидетельств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Утратил силу. - </w:t>
      </w:r>
      <w:hyperlink r:id="rId2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е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РФ от 23.09.2002 N 695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м Совета Министров -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тельства Российской Федераци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8 апреля 1993 г. N 377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8"/>
          <w:lang w:val="en-US"/>
        </w:rPr>
      </w:pPr>
      <w:r>
        <w:rPr>
          <w:rFonts w:cs="Calibri" w:ascii="Calibri" w:hAnsi="Calibri"/>
          <w:sz w:val="22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FE1229D5C1BF32BE59B1CE81A9A31BF5F3D1EDC9E087FF080B22E2F1C0428D29416A3EAE6CDzBx9K" TargetMode="External"/><Relationship Id="rId3" Type="http://schemas.openxmlformats.org/officeDocument/2006/relationships/hyperlink" Target="consultantplus://offline/ref=D2CFE1229D5C1BF32BE59B1CE81A9A31B957311DDE9E087FF080B22E2F1C0428D29416A3EAE6CCzBxBK" TargetMode="External"/><Relationship Id="rId4" Type="http://schemas.openxmlformats.org/officeDocument/2006/relationships/hyperlink" Target="consultantplus://offline/ref=D2CFE1229D5C1BF32BE59B1CE81A9A31BC503C1DDE9E087FF080B22E2F1C0428D29416A3EAE6CDzBx9K" TargetMode="External"/><Relationship Id="rId5" Type="http://schemas.openxmlformats.org/officeDocument/2006/relationships/hyperlink" Target="consultantplus://offline/ref=D2CFE1229D5C1BF32BE59B1CE81A9A31BF503719DE9D5575F8D9BE2C28135B3FD5DD1AA2EAE6CDBEzCx6K" TargetMode="External"/><Relationship Id="rId6" Type="http://schemas.openxmlformats.org/officeDocument/2006/relationships/hyperlink" Target="consultantplus://offline/ref=D2CFE1229D5C1BF32BE59B1CE81A9A31BF53311CD8935575F8D9BE2C28135B3FD5DD1AA2EAE6CDBCzCx6K" TargetMode="External"/><Relationship Id="rId7" Type="http://schemas.openxmlformats.org/officeDocument/2006/relationships/hyperlink" Target="consultantplus://offline/ref=D2CFE1229D5C1BF32BE59205EF1A9A31BC55361BDF965575F8D9BE2C28135B3FD5DD1AA2EAE6CDBDzCx0K" TargetMode="External"/><Relationship Id="rId8" Type="http://schemas.openxmlformats.org/officeDocument/2006/relationships/hyperlink" Target="consultantplus://offline/ref=D2CFE1229D5C1BF32BE59B1CE81A9A31BF503719DE9D5575F8D9BE2C28135B3FD5DD1AA2EAE6CDBEzCx6K" TargetMode="External"/><Relationship Id="rId9" Type="http://schemas.openxmlformats.org/officeDocument/2006/relationships/hyperlink" Target="consultantplus://offline/ref=D2CFE1229D5C1BF32BE59B1CE81A9A31BB56311FD7C30277A98CB0292043132F9B9817A3EAE6zCx8K" TargetMode="External"/><Relationship Id="rId10" Type="http://schemas.openxmlformats.org/officeDocument/2006/relationships/hyperlink" Target="consultantplus://offline/ref=D2CFE1229D5C1BF32BE59B1CE81A9A31BF5F3C1AD49D5575F8D9BE2C28z1x3K" TargetMode="External"/><Relationship Id="rId11" Type="http://schemas.openxmlformats.org/officeDocument/2006/relationships/hyperlink" Target="consultantplus://offline/ref=D2CFE1229D5C1BF32BE59B1CE81A9A31BF50341BDF905575F8D9BE2C28135B3FD5DD1AA2EAE6CDB8zCx3K" TargetMode="External"/><Relationship Id="rId12" Type="http://schemas.openxmlformats.org/officeDocument/2006/relationships/hyperlink" Target="consultantplus://offline/ref=D2CFE1229D5C1BF32BE59B1CE81A9A31BF50341BDF905575F8D9BE2C28135B3FD5DD1AA2EAE6CDBBzCx5K" TargetMode="External"/><Relationship Id="rId13" Type="http://schemas.openxmlformats.org/officeDocument/2006/relationships/hyperlink" Target="consultantplus://offline/ref=D2CFE1229D5C1BF32BE59B1CE81A9A31BF5F3D1EDC9E087FF080B22E2F1C0428D29416A3EAE6CDzBx9K" TargetMode="External"/><Relationship Id="rId14" Type="http://schemas.openxmlformats.org/officeDocument/2006/relationships/hyperlink" Target="consultantplus://offline/ref=D2CFE1229D5C1BF32BE59B1CE81A9A31B957311DDE9E087FF080B22E2F1C0428D29416A3EAE6CCzBxBK" TargetMode="External"/><Relationship Id="rId15" Type="http://schemas.openxmlformats.org/officeDocument/2006/relationships/hyperlink" Target="consultantplus://offline/ref=D2CFE1229D5C1BF32BE59B1CE81A9A31BC503C1DDE9E087FF080B22E2F1C0428D29416A3EAE6CDzBx9K" TargetMode="External"/><Relationship Id="rId16" Type="http://schemas.openxmlformats.org/officeDocument/2006/relationships/hyperlink" Target="consultantplus://offline/ref=D2CFE1229D5C1BF32BE59B1CE81A9A31BF53311CD8935575F8D9BE2C28135B3FD5DD1AA2EAE6CDBCzCx6K" TargetMode="External"/><Relationship Id="rId17" Type="http://schemas.openxmlformats.org/officeDocument/2006/relationships/hyperlink" Target="consultantplus://offline/ref=D2CFE1229D5C1BF32BE59B1CE81A9A31BF5F3D1EDC9E087FF080B22E2F1C0428D29416A3EAE6CDzBxAK" TargetMode="External"/><Relationship Id="rId18" Type="http://schemas.openxmlformats.org/officeDocument/2006/relationships/hyperlink" Target="consultantplus://offline/ref=95F0D4EDBC32742D9D391D2B0C2EF5ACF7836B7CD5FDC0C0324BBC991B34DC60F96CEE948F671B03x9K" TargetMode="External"/><Relationship Id="rId19" Type="http://schemas.openxmlformats.org/officeDocument/2006/relationships/hyperlink" Target="consultantplus://offline/ref=95F0D4EDBC32742D9D391D2B0C2EF5ACF284667CD5FDC0C0324BBC991B34DC60F96CEE948F671A03x8K" TargetMode="External"/><Relationship Id="rId20" Type="http://schemas.openxmlformats.org/officeDocument/2006/relationships/hyperlink" Target="consultantplus://offline/ref=95F0D4EDBC32742D9D391D2B0C2EF5ACF7836B7CD5FDC0C0324BBC991B34DC60F96CEE948F671B03x7K" TargetMode="External"/><Relationship Id="rId21" Type="http://schemas.openxmlformats.org/officeDocument/2006/relationships/hyperlink" Target="consultantplus://offline/ref=95F0D4EDBC32742D9D391D2B0C2EF5ACF7806076D0FDC0C0324BBC991B34DC60F96CEE948F671B03x6K" TargetMode="External"/><Relationship Id="rId22" Type="http://schemas.openxmlformats.org/officeDocument/2006/relationships/hyperlink" Target="consultantplus://offline/ref=95F0D4EDBC32742D9D391D2B0C2EF5ACF7836B7CD5FDC0C0324BBC991B34DC60F96CEE948F671A03xFK" TargetMode="External"/><Relationship Id="rId23" Type="http://schemas.openxmlformats.org/officeDocument/2006/relationships/hyperlink" Target="consultantplus://offline/ref=95F0D4EDBC32742D9D391D2B0C2EF5ACF7836B7CD5FDC0C0324BBC991B34DC60F96CEE948F671903xAK" TargetMode="External"/><Relationship Id="rId24" Type="http://schemas.openxmlformats.org/officeDocument/2006/relationships/hyperlink" Target="consultantplus://offline/ref=95F0D4EDBC32742D9D391D2B0C2EF5ACF7836B7CD5FDC0C0324BBC991B34DC60F96CEE948F671903x6K" TargetMode="External"/><Relationship Id="rId25" Type="http://schemas.openxmlformats.org/officeDocument/2006/relationships/hyperlink" Target="consultantplus://offline/ref=95F0D4EDBC32742D9D391D2B0C2EF5ACF7836B7CD5FDC0C0324BBC991B34DC60F96CEE948F671F03x9K" TargetMode="External"/><Relationship Id="rId26" Type="http://schemas.openxmlformats.org/officeDocument/2006/relationships/hyperlink" Target="consultantplus://offline/ref=95F0D4EDBC32742D9D391D2B0C2EF5ACF48C6A7FD7FDC0C0324BBC991B34DC60F96CEE948F671903x9K" TargetMode="External"/><Relationship Id="rId27" Type="http://schemas.openxmlformats.org/officeDocument/2006/relationships/hyperlink" Target="consultantplus://offline/ref=95F0D4EDBC32742D9D391D2B0C2EF5ACF7836B7CD5FDC0C0324BBC991B34DC60F96CEE948F671F03x8K" TargetMode="External"/><Relationship Id="rId28" Type="http://schemas.openxmlformats.org/officeDocument/2006/relationships/hyperlink" Target="consultantplus://offline/ref=95F0D4EDBC32742D9D391D2B0C2EF5ACF480667DD3F09DCA3A12B09B1C3B8377FE25E2958F671B3F0Ax8K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1:00Z</dcterms:created>
  <dc:creator>Admin</dc:creator>
  <dc:description/>
  <dc:language>en-US</dc:language>
  <cp:lastModifiedBy>Алекс</cp:lastModifiedBy>
  <dcterms:modified xsi:type="dcterms:W3CDTF">2016-07-14T12:41:00Z</dcterms:modified>
  <cp:revision>2</cp:revision>
  <dc:subject/>
  <dc:title>Акт передачи документов  от 8 февраля 2016 г</dc:title>
</cp:coreProperties>
</file>